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59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80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Семина В.Г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емина Валерия Геннад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Семин В.Г. 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 в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 xml:space="preserve"> час. 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 xml:space="preserve"> мин. на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88 километре + 700 метров автодороги Сургут-Нижневартовск, управляя транспортным средством – автомобилем Фольксваген Джетта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Семин В.Г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, просил назначить минимальное наказа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Семина В.Г.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еминым В.Г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2771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еминым В.Г.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2.02.2025 г., на которой зафиксирован факт выезда на полосу, предназначенную для встречного движения, Семиным В.Г. в нарушение ПДД РФ при обстоятельствах, указанных в протоколе об административном правонарушении 86 ХМ № 627714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рапортом инспектора ДПС ОВ ДПС ГИБДД ОМВД России по г. Мегиону от 02.02.2025 г., согласно которому 02.02.2025 г. в 08 час. 25 мин. на автодороге Сургут-Нижневартовск в районе 188 километра нами было остановлено транспортное средство Фольксваген Джетта, государственный регистрационный знак *, под управлением водителя Семина В.Г., * г.р., который нарушил требование п. 1.3 ПДД РФ. Совершил выезд на полосу предназначенную для встречного движения. В связи с данным правонарушением в отношении гр. Семина В.Г., был составлен административный протокол 86 ХМ № 627714, по ч. 4 ст. 12.15 Кодекса Российской Федерации об административных правонарушениях, с вменяемым правонарушением гражданин был согласен, в материалах дела от подписей не отказывал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88-190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карточки учета транспортного средства, согласно которой, собственником автомобиля – Фольксваген Джетта, государственный регистрационный знак *, является Семин В.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еминым В.Г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еминым В.Г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627714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2.02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Семина В.Г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еминым В.Г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еминым В.Г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емина Валерия Геннад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389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4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